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inutes</w:t>
      </w:r>
    </w:p>
    <w:p>
      <w:pPr>
        <w:pStyle w:val="Normal"/>
        <w:spacing w:lineRule="auto" w:line="240" w:before="0" w:after="0"/>
        <w:jc w:val="center"/>
        <w:rPr>
          <w:b/>
          <w:b/>
          <w:sz w:val="28"/>
          <w:szCs w:val="28"/>
        </w:rPr>
      </w:pPr>
      <w:r>
        <w:rPr>
          <w:b/>
          <w:sz w:val="28"/>
          <w:szCs w:val="28"/>
        </w:rPr>
        <w:t>LAC Oversight Body Meeting</w:t>
      </w:r>
    </w:p>
    <w:p>
      <w:pPr>
        <w:pStyle w:val="Normal"/>
        <w:spacing w:lineRule="auto" w:line="240" w:before="0" w:after="0"/>
        <w:jc w:val="center"/>
        <w:rPr>
          <w:b/>
          <w:b/>
          <w:sz w:val="28"/>
          <w:szCs w:val="28"/>
        </w:rPr>
      </w:pPr>
      <w:r>
        <w:rPr>
          <w:b/>
          <w:sz w:val="28"/>
          <w:szCs w:val="28"/>
        </w:rPr>
        <w:t>Wednesday, December 16, 2009</w:t>
      </w:r>
    </w:p>
    <w:p>
      <w:pPr>
        <w:pStyle w:val="Normal"/>
        <w:spacing w:lineRule="auto" w:line="240" w:before="0" w:after="0"/>
        <w:jc w:val="center"/>
        <w:rPr>
          <w:b/>
          <w:b/>
          <w:sz w:val="28"/>
          <w:szCs w:val="28"/>
        </w:rPr>
      </w:pPr>
      <w:r>
        <w:rPr>
          <w:b/>
          <w:sz w:val="28"/>
          <w:szCs w:val="28"/>
        </w:rPr>
        <w:t>10:00 am BA 524</w:t>
      </w:r>
    </w:p>
    <w:p>
      <w:pPr>
        <w:pStyle w:val="Normal"/>
        <w:spacing w:lineRule="auto" w:line="240" w:before="0" w:after="0"/>
        <w:jc w:val="both"/>
        <w:rPr/>
      </w:pPr>
      <w:r>
        <w:rPr/>
      </w:r>
    </w:p>
    <w:p>
      <w:pPr>
        <w:pStyle w:val="Normal"/>
        <w:rPr/>
      </w:pPr>
      <w:r>
        <w:rPr>
          <w:b/>
        </w:rPr>
        <w:t>In attendance:</w:t>
      </w:r>
      <w:r>
        <w:rPr/>
        <w:t xml:space="preserve">  Lori Baker, Maria Brandt, Lyn Brodersen, Corey Butler, Vaughn Gehle, Linda Nelson, Will Thomas, Tom Williford</w:t>
      </w:r>
    </w:p>
    <w:p>
      <w:pPr>
        <w:pStyle w:val="Normal"/>
        <w:rPr/>
      </w:pPr>
      <w:r>
        <w:rPr>
          <w:b/>
        </w:rPr>
        <w:t>Guest:</w:t>
      </w:r>
      <w:r>
        <w:rPr/>
        <w:t xml:space="preserve"> John Ginnochio</w:t>
      </w:r>
    </w:p>
    <w:p>
      <w:pPr>
        <w:pStyle w:val="Normal"/>
        <w:rPr/>
      </w:pPr>
      <w:r>
        <w:rPr/>
        <w:t>John Ginnochio joined the Committee to provide further detail about the LAC proposal submitted for MUS 172 (Music Theory).  John indicated that MUS 172 is a “micro view” of music, which is more of a “hands-on”, technical course.  Dr. Ginnochio shared with the Committee that students from majors outside of Music take the course.  He did not, therefore, feel that the course was so discipline-specific that it should be precluded from a place in the LAC.  John said that four of the five MnSCU community colleges that offer AFAs in Music use Music Theory as an LAC/Minnesota Transfer Curriculum course.  Vaughn Gehle raised the question of whether LAC courses should be rooted in broad perspectives only, or whether some proposed courses should be narrower and of a deeper nature in a specific discipline.  Dr. Gehle further questioned whether the new LAC would be truly “flexible” if we deny students to take courses that explore a discipline in some depth.</w:t>
      </w:r>
    </w:p>
    <w:p>
      <w:pPr>
        <w:pStyle w:val="Normal"/>
        <w:rPr/>
      </w:pPr>
      <w:r>
        <w:rPr/>
        <w:t xml:space="preserve">John Ginnochio continued to contextualize the potential role of MUS 172 in the new LAC.  He indicated that understanding the role of texture in music is key to understanding the concept of texture in other arts.  This key concept, he asserted, also creates a sociological context for music.  In addition, students learn to draw parallels between music text and notation, as well as historical events and more modern contexts.  John admitted that MUS 172 is a music-intensive course, but he emphasized that the course content certainly is not beyond the understanding of a student who is not Music major.  </w:t>
      </w:r>
    </w:p>
    <w:p>
      <w:pPr>
        <w:pStyle w:val="Normal"/>
        <w:rPr/>
      </w:pPr>
      <w:r>
        <w:rPr/>
        <w:t xml:space="preserve">Lori Baker suggested that, looking at the first outcome for the LAC, MUS 172 seemed to be a very appropriate course.  Tom Williford added that the course’s interconnectedness with other disciplines is not addressed directly in the syllabus.  Vaughn Gehle then asked whether every course proposed for the LAC must address every goal, or whether the LAC goals were intended to be broader and overarching in nature.  Tom Williford shared that the intent of the LAC was to ensure that courses were more interdisciplinary in nature, and that MUS 172 is not that type of course.  </w:t>
      </w:r>
    </w:p>
    <w:p>
      <w:pPr>
        <w:pStyle w:val="Normal"/>
        <w:rPr/>
      </w:pPr>
      <w:r>
        <w:rPr/>
        <w:t xml:space="preserve">Lori Baker indicated that she saw the LAC as a four-year endeavor that is very different from a two-year, general-education plan.  She referenced the old LAC grid as well and reminded that Committee that the LAC is intended to provide students with breadth.  Lori suggested that we may not yet be able to solve this problem; perhaps we should look at other proposals that tilt toward specific majors.  Linda Nelson mentioned that, from her perspective, limiting students to two courses from a specific discipline has genuine value in the LAC.  Vaughn Gehle proposed that students should have the option to take an LAC course that is challenging, and promotes a greater depth of study in a specific discipline.  The Committee unanimously voted to table the MUS 172 proposal for further discussion.  All agreed that the issue of more discipline-specific courses being proposed for inclusion in the LAC needs further discussion.  </w:t>
      </w:r>
    </w:p>
    <w:p>
      <w:pPr>
        <w:pStyle w:val="Normal"/>
        <w:rPr/>
      </w:pPr>
      <w:r>
        <w:rPr/>
        <w:t>Corey Butler moved and Will Thomas seconded consideration of MUS 101, Survey of World Music, as an LAC course in the area of Humanities and the Fine Arts.  The Committee voted unanimously to approve.  This course also will come before the LACOB for consideration as a Global Perspective course.</w:t>
      </w:r>
    </w:p>
    <w:p>
      <w:pPr>
        <w:pStyle w:val="Normal"/>
        <w:rPr/>
      </w:pPr>
      <w:r>
        <w:rPr/>
        <w:t>MATH 110 and MATH 115 then came before the LACOB for discussion.  The Committee engaged in a lengthy discussion of how MATH 115 (Finite Math) connects to other disciplines.  All agreed that more detail was needed, particularly given the different audiences for LAC proposals, such as the Curriculum Committee, Departments, students, and the Higher Learning Commission.  Lyn Brodersen commented that rubrics with clearly-stated learning outcomes, attached to each proposal, may make the assessment of interconnections with other disciplines more clear.</w:t>
      </w:r>
    </w:p>
    <w:p>
      <w:pPr>
        <w:pStyle w:val="Normal"/>
        <w:rPr/>
      </w:pPr>
      <w:r>
        <w:rPr/>
        <w:t xml:space="preserve">MATH 110 (College Algebra) came forward with similar issues.  There seemed to be a lack of specificity in the syllabus about interconnection with other disciplines.  The Committee discussed the need for documentation of assessment methods and course outcomes, particularly in light of SMSU’s upcoming HLC accreditation visit.  Vaughn Gehle questioned whether we are following the 51% rule for course outcomes within the Minnesota Transfer Curriculum, given that the Math courses came before the Committee as courses to satisfy the Reasoning/Logic requirement.  Lori Baker pointed out the tension between the LAC’s interdisciplinary goals and more specific course and departmental aims.  Vaughn Gehle then asked whether each course should meet the 51% rule, or the preponderance of the LAC goals?   Will Thomas shared that he thought every course should address all of the goals of the LAC, but not necessarily at the same level.  </w:t>
      </w:r>
    </w:p>
    <w:p>
      <w:pPr>
        <w:pStyle w:val="Normal"/>
        <w:rPr/>
      </w:pPr>
      <w:r>
        <w:rPr/>
        <w:t xml:space="preserve">The Committee agreed unanimously that several, specific questions should be forwarded to the SmSUFA Assembly for discussion and consideration, including: </w:t>
      </w:r>
    </w:p>
    <w:p>
      <w:pPr>
        <w:pStyle w:val="Normal"/>
        <w:rPr/>
      </w:pPr>
      <w:r>
        <w:rPr>
          <w:i/>
        </w:rPr>
        <w:t xml:space="preserve">Does every course that is approved for a given LAC </w:t>
      </w:r>
      <w:r>
        <w:rPr>
          <w:i/>
          <w:iCs/>
        </w:rPr>
        <w:t>outcome</w:t>
      </w:r>
      <w:r>
        <w:rPr>
          <w:i/>
        </w:rPr>
        <w:t xml:space="preserve"> need to meet all the specific </w:t>
      </w:r>
      <w:r>
        <w:rPr>
          <w:i/>
          <w:iCs/>
        </w:rPr>
        <w:t>objectives</w:t>
      </w:r>
      <w:r>
        <w:rPr>
          <w:i/>
        </w:rPr>
        <w:t xml:space="preserve"> associated with that outcome? If so, should we include explicit documentation on the forms, syllabi, rubrics, or other supporting materials that we review? If not, should we approve courses that simply meet a majority of the objectives?</w:t>
        <w:br/>
        <w:t> </w:t>
        <w:br/>
        <w:t xml:space="preserve">The new LAC has 10 </w:t>
      </w:r>
      <w:r>
        <w:rPr>
          <w:i/>
          <w:iCs/>
        </w:rPr>
        <w:t>outcomes</w:t>
      </w:r>
      <w:r>
        <w:rPr>
          <w:i/>
        </w:rPr>
        <w:t xml:space="preserve">, with several specific </w:t>
      </w:r>
      <w:r>
        <w:rPr>
          <w:i/>
          <w:iCs/>
        </w:rPr>
        <w:t>objectives</w:t>
      </w:r>
      <w:r>
        <w:rPr>
          <w:i/>
        </w:rPr>
        <w:t xml:space="preserve"> for each outcome. These outcomes were intended to be achieved “upon completion of the LAC,” but it is unclear how to evaluate individual courses. To cite a specific example, Outcome 1 requires students to “understand the techniques and habits of thought in a variety of liberal arts disciplines.” It further specifies that students will (1) understand the major themes and discoveries of the disciplines, (2) apply the methods of the disciplines, and (3) articulate how the disciplines are interconnected and how they relate to student majors. All of these outcomes and objectives have been translated into the forms that we are currently reviewing.</w:t>
        <w:br/>
        <w:t> </w:t>
        <w:br/>
        <w:t>We have received proposals from a number of disciplines that clearly meet 2 of the 3 LAC objectives, and the committee is divided on whether or not to approve them. All of the courses do a fine job with the first two outcomes, but there is not always an explicit indication of how students will learn to articulate how the disciplines are connected to each other. Does this need to occur in every course, or will it happen as a result of their entire LAC experience?</w:t>
      </w:r>
    </w:p>
    <w:p>
      <w:pPr>
        <w:pStyle w:val="Normal"/>
        <w:rPr/>
      </w:pPr>
      <w:r>
        <w:rPr/>
        <w:t xml:space="preserve">It was moved and seconded that both MATH proposals be tabled pending direction from the Assembly.  Motion carried. </w:t>
      </w:r>
    </w:p>
    <w:p>
      <w:pPr>
        <w:pStyle w:val="Normal"/>
        <w:rPr/>
      </w:pPr>
      <w:r>
        <w:rPr/>
        <w:t xml:space="preserve">The LACOB then moved on to the proposal for SOC 101.  Tom Williford moved and Lori Baker seconded consideration of the course.  Discussion followed.  The Committee voted with unanimous approval to accept the course.  The Committee then reviewed HIST 210.  Vaughn Gehle moved and Linda Nelson seconded consideration of the course.  The Committee voted unanimously to approve HIST 210 as an LAC course.  </w:t>
      </w:r>
    </w:p>
    <w:p>
      <w:pPr>
        <w:pStyle w:val="Normal"/>
        <w:widowControl/>
        <w:bidi w:val="0"/>
        <w:spacing w:lineRule="auto" w:line="276" w:before="0" w:after="200"/>
        <w:jc w:val="left"/>
        <w:rPr/>
      </w:pPr>
      <w:r>
        <w:rPr/>
        <w:t>The proposal for JUAD 144 was reviewed next.  Vaughn Gehle moved and Maria Brandt seconded consideration of the course.  The LACOB vote for approval was split, 4 to 4.  Discussion of the JUAD 144 proposal will resume at the January 7, 2010 meeting.  Lori Baker moved and Maria Brandt seconded to adjourn the meeting at 12:00 noon.  The Committee will meet again on Thursday, January 7, at 9:00 am in BA 5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9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4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45</Words>
  <Characters>6532</Characters>
  <CharactersWithSpaces>7662</CharactersWithSpaces>
  <Paragraphs>15</Paragraphs>
  <Company>S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3:00Z</dcterms:created>
  <dc:creator>brodersenly</dc:creator>
  <dc:description/>
  <dc:language>en-US</dc:language>
  <cp:lastModifiedBy>brandtma</cp:lastModifiedBy>
  <dcterms:modified xsi:type="dcterms:W3CDTF">2010-01-15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